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L’Association Franco Chinoise du Morbiha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9, Avenue Victor Hugo  -  56000  VANN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 le plaisir de vous inviter à fêter le Nouvel An Chinois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«  Année du CHEVAL de bois 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le </w:t>
      </w:r>
      <w:r>
        <w:rPr>
          <w:b/>
          <w:i/>
          <w:sz w:val="32"/>
        </w:rPr>
        <w:t>Dimanche 16 FEVRIER 2014</w:t>
      </w:r>
      <w:r>
        <w:rPr>
          <w:i/>
          <w:sz w:val="32"/>
        </w:rPr>
        <w:t xml:space="preserve"> à partir de 12 H 00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i/>
          <w:i/>
        </w:rPr>
      </w:pPr>
      <w:r>
        <w:rPr>
          <w:i/>
        </w:rPr>
        <w:t>Restaurant « DELICES D’ASIE» à VANN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one Commerciale – Près Hypermarché LECLERC et CINEVILL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ME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péritif maiso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arandole de plats traditionnels chinoi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âteau du nouvel a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issons non compri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ix : 23 € Adhérent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28 € Non-Adhérent</w:t>
      </w:r>
    </w:p>
    <w:p>
      <w:pPr>
        <w:pStyle w:val="Sansinterligne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0 € Enfants – de 10 ans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3:00Z</dcterms:created>
  <dc:creator>he</dc:creator>
  <dc:description/>
  <cp:keywords/>
  <dc:language>en-US</dc:language>
  <cp:lastModifiedBy>Franc</cp:lastModifiedBy>
  <cp:lastPrinted>2008-12-15T15:37:00Z</cp:lastPrinted>
  <dcterms:modified xsi:type="dcterms:W3CDTF">2014-01-27T16:53:00Z</dcterms:modified>
  <cp:revision>2</cp:revision>
  <dc:subject/>
  <dc:title>Nouvel an</dc:title>
</cp:coreProperties>
</file>